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                                                         </w:t>
      </w:r>
      <w:r>
        <w:rPr/>
        <w:t>Poznań, dnia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 pracow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                                                                                  </w:t>
      </w:r>
      <w:r>
        <w:rPr/>
        <w:t>Wyższa Szkoła Języków Obc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m. Samuela Bogumiła Lind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61-577 Poznań ul. Różana 1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dzielenie urlopu macierzyńskiego i urlopu rodzicie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 wnoszę o udziel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lopu macierzyńskiego od dnia ……………………w wymiarze 20 tygodni, oraz bezpośrednio po jego wykorzystani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rlopu rodzicielskiego w pełnym wymiarze 32 tygo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jakichkolwiek zmian w zakresie niniejszego wniosku oraz oświadczenia zobowiązuję się niezwłocznie poinformować o tym Pracod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jca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ojciec dziecka ……………………………... PESEL…………………… w wyżej wymienionym okresie nie będzie korzystał z urlopu rodziciel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Podpis oj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świadczenie lekarsk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rócony akt urodzenia nr …………………………………… z dnia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stawa praw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179¹ Kodeks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EAC3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5:00Z</dcterms:created>
  <dc:creator>renata.kostrzewa</dc:creator>
  <dc:description/>
  <cp:keywords/>
  <dc:language>en-US</dc:language>
  <cp:lastModifiedBy>Renata Kostrzewa</cp:lastModifiedBy>
  <cp:lastPrinted>2017-04-03T14:05:00Z</cp:lastPrinted>
  <dcterms:modified xsi:type="dcterms:W3CDTF">2017-10-26T09:28:00Z</dcterms:modified>
  <cp:revision>5</cp:revision>
  <dc:subject/>
  <dc:title>…………………………                                                          Poznań,dnia……………………</dc:title>
</cp:coreProperties>
</file>