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828040" cy="1236980"/>
            <wp:effectExtent l="0" t="0" r="0" b="0"/>
            <wp:docPr id="1" name="logo-ws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ws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  <w:tab/>
        <w:tab/>
        <w:tab/>
        <w:tab/>
        <w:tab/>
        <w:t>Poznań dnia ……………………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twierdzenie zmian w zatrudnieni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pracownik dydaktyczny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tyczących  zatrudnienia Pani(a)…………………….…………………………………………..……..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ie na stanowisku…………………………………………………………………………….……………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>w wymiarze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>Z dniem ……………………………… zmianie ulegają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tanowisko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sum..…………………………..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ymiar etatu……………………………………………………………..…………………………………..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ota wynagrodzenia brutto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wagi:………………………………….………………………………………………………………….………..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</w:rPr>
        <w:t>Podpis osoby upoważnionej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14EC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6:00Z</dcterms:created>
  <dc:creator>WSJO</dc:creator>
  <dc:description/>
  <cp:keywords/>
  <dc:language>en-US</dc:language>
  <cp:lastModifiedBy>Renata Kostrzewa</cp:lastModifiedBy>
  <cp:lastPrinted>2008-01-23T12:22:00Z</cp:lastPrinted>
  <dcterms:modified xsi:type="dcterms:W3CDTF">2020-06-23T11:39:00Z</dcterms:modified>
  <cp:revision>3</cp:revision>
  <dc:subject/>
  <dc:title>Poznań dnia ……………………</dc:title>
</cp:coreProperties>
</file>