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35660" cy="1485900"/>
            <wp:effectExtent l="0" t="0" r="0" b="0"/>
            <wp:wrapTight wrapText="bothSides">
              <wp:wrapPolygon edited="0">
                <wp:start x="-189" y="0"/>
                <wp:lineTo x="-189" y="21491"/>
                <wp:lineTo x="21600" y="2149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sz w:val="40"/>
          <w:szCs w:val="40"/>
        </w:rPr>
        <w:t>Formularz rozliczenia miesięczneg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980"/>
        <w:gridCol w:w="2521"/>
        <w:gridCol w:w="2879"/>
      </w:tblGrid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mię i Nazwisko: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 rozliczeniowy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dzaj zatrudnienia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etat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0" w:name="__Fieldmark__2_2944085348"/>
            <w:bookmarkStart w:id="1" w:name="__Fieldmark__2_2944085348"/>
            <w:bookmarkEnd w:id="1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umowa o dzieło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" w:name="__Fieldmark__3_2944085348"/>
            <w:bookmarkStart w:id="3" w:name="__Fieldmark__3_2944085348"/>
            <w:bookmarkEnd w:id="3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umowa zlece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4" w:name="__Fieldmark__4_2944085348"/>
            <w:bookmarkStart w:id="5" w:name="__Fieldmark__4_2944085348"/>
            <w:bookmarkEnd w:id="5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działalność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6" w:name="__Fieldmark__5_2944085348"/>
            <w:bookmarkStart w:id="7" w:name="__Fieldmark__5_2944085348"/>
            <w:bookmarkEnd w:id="7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2340"/>
        <w:gridCol w:w="1260"/>
        <w:gridCol w:w="720"/>
        <w:gridCol w:w="2372"/>
      </w:tblGrid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SJ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  <w:t>studia stacjonarne (dzienne)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udia niestacjonarne (zaoczne)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edmiot w skró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orma zaję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lość godzin lekcyjnych (1h=45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edmiot w skró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orma zaję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lość godzin lekcyjnych (1h=45 min)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udia I stop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</w:rPr>
            </w:r>
            <w:r>
              <w:rPr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</w:rPr>
              <w:t>     </w:t>
            </w:r>
            <w:r/>
            <w:r>
              <w:rPr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udia II stop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8" w:name="Text5_Copy_1"/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bookmarkEnd w:id="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tym uwagi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1"/>
        <w:gridCol w:w="594"/>
        <w:gridCol w:w="1892"/>
        <w:gridCol w:w="604"/>
        <w:gridCol w:w="1019"/>
        <w:gridCol w:w="477"/>
        <w:gridCol w:w="1323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grupa/rok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edmiot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 odrabiani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 zastępstwo</w:t>
            </w:r>
          </w:p>
          <w:p>
            <w:pPr>
              <w:pStyle w:val="Normal"/>
              <w:tabs>
                <w:tab w:val="clear" w:pos="708"/>
                <w:tab w:val="center" w:pos="659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 nadgodziny 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 kogo w przypadku zastęp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* odpowiednie wpisać</w:t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iniejszym potwierdzam zgodność powyższych przepracowanych godzin</w:t>
            </w:r>
          </w:p>
        </w:tc>
      </w:tr>
      <w:tr>
        <w:trPr>
          <w:trHeight w:val="450" w:hRule="atLeast"/>
        </w:trPr>
        <w:tc>
          <w:tcPr>
            <w:tcW w:w="33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oznań, 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496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582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10" w:leader="none"/>
              </w:tabs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ab/>
              <w:t>data</w:t>
            </w:r>
          </w:p>
        </w:tc>
        <w:tc>
          <w:tcPr>
            <w:tcW w:w="149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dpis</w:t>
            </w:r>
          </w:p>
        </w:tc>
      </w:tr>
      <w:tr>
        <w:trPr>
          <w:trHeight w:val="450" w:hRule="atLeast"/>
        </w:trPr>
        <w:tc>
          <w:tcPr>
            <w:tcW w:w="582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twierdzam wyżej obliczone godziny</w:t>
            </w:r>
          </w:p>
        </w:tc>
        <w:tc>
          <w:tcPr>
            <w:tcW w:w="149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oznań, 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82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10" w:leader="none"/>
              </w:tabs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ab/>
              <w:t>data</w:t>
            </w:r>
          </w:p>
        </w:tc>
        <w:tc>
          <w:tcPr>
            <w:tcW w:w="149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45:00Z</dcterms:created>
  <dc:creator>iwonaci</dc:creator>
  <dc:description/>
  <dc:language>en-US</dc:language>
  <cp:lastModifiedBy>szymon.brzecki</cp:lastModifiedBy>
  <cp:lastPrinted>2006-11-10T13:42:00Z</cp:lastPrinted>
  <dcterms:modified xsi:type="dcterms:W3CDTF">2011-03-10T13:26:00Z</dcterms:modified>
  <cp:revision>5</cp:revision>
  <dc:subject/>
  <dc:title>Formularz rozliczenia miesięcznego</dc:title>
</cp:coreProperties>
</file>