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oznań, dn.  ………………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sz w:val="22"/>
          <w:szCs w:val="22"/>
        </w:rPr>
        <w:t>...</w:t>
        <w:tab/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ię i nazwisko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sz w:val="22"/>
          <w:szCs w:val="22"/>
        </w:rPr>
        <w:t>...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nowisko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Oświadczenie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Oświadczam, że Wyższa Szkoła Języków Obcych im. Samuela Bogumiła Lindego jest dla mnie: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sz w:val="22"/>
          <w:szCs w:val="22"/>
        </w:rPr>
        <w:t>podstawowym / dodatkowym</w:t>
      </w:r>
      <w:r>
        <w:rPr>
          <w:rFonts w:cs="Trebuchet MS" w:ascii="Trebuchet MS" w:hAnsi="Trebuchet MS"/>
          <w:sz w:val="22"/>
          <w:szCs w:val="22"/>
        </w:rPr>
        <w:t>* miejscem pracy.</w:t>
      </w:r>
    </w:p>
    <w:p>
      <w:pPr>
        <w:pStyle w:val="Normal"/>
        <w:ind w:left="708" w:hanging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właściwe zakreślić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>data i podpis pracownik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Podstawa prawna: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Ustawa z dnia 27 lipca 2005r. Prawo o szkolnictwie wyższym (Dz. U. Nr 164, poz. 1365, z późn. zm.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Informacje dodatkow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rt. 109 ust. 2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uczyciel akademicki może pozostawać w tym samym czasie w stosunku pracy tylko w jednym podstawowym miejscu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rt. 129. ust 1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ywanie przez nauczyciela akademickiego dodatkowego zatrudnienia w ramach stosunku pracy u więcej niż jednego dodatkowego pracodawcy lub prowadzenie działalności gospodarczej łącznie z jednym dodatkowym zatrudnieniem w ramach stosunku pracy, bez uzyskania wcześniejszej zgody rektora, stanowi podstawę rozwiązania stosunku pracy za wypowiedzeniem w uczelni publicznej stanowiącej podstawowe miejsc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29 ust 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ciel akademicki zawiadamia rektora o podjętym dodatkowym zatrudnieniu i wymiarze czasu pracy lub prowadzeniu działalności gospodarczej, w terminie siedmiu dni od podjęcia dodatkowego zatrudnienia lub rozpoczęcia działalności gospodarcz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26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Nauczyciel akademicki, który przed dniem wejścia w życie ustawy podjął dodatkowe zatrudnienie w ramach stosunku pracy u więcej niż jednego pracodawcy, może je wykonywać przez okres nie dłuższy jednak niż rok od dnia wejścia w życie ustawy, pod warunkiem zawiadomienia, w terminie trzech miesięcy od dnia wejścia w życie ustawy, właściwego organu, zgodnie z art. 129 ust.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Nauczyciel akademicki, który przed dniem wejścia w życie ustawy podjął działalność gospodarczą i łączy ją z dodatkowym zatrudnieniem w ramach stosunku pracy, może wykonywać tę działalność, przez okres nie dłuższy jednak niż rok od dnia wejścia w życie ustawy, pod warunkiem zawiadomienia, w terminie trzech miesięcy od dnia wejścia w życie ustawy, właściwego organu, zgodnie z art. 129 ust.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Niezawiadomienie przez nauczyciela akademickiego właściwego organu uczelni, w terminie określonym w ust. 1 i 2,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odjęciu dodatkowego zatrudnienia w ramach stosunku pracy lub prowadzeniu działalności gospodarczej stanowi podstawę do rozwiązania stosunku pracy za wypowiedzeniem w uczelni będącej jego podstawowym miejscem pra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Obowiązek zawiadomienia rektora o wykonywaniu dodatkowego zatrudnienia uważa się za spełniony w odniesieniu do nauczyciela akademickiego, który przed dniem wejścia w życie ustawy zawiadomił rektora zgodnie z art. 103 ustawy wymienionej w art. 276 pkt 2. 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ypadku wystąpienia okoliczności wymienionych powyżej należy dokonać aktualizacji w terminach określonych w ustawie.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Oświadczam, iż zapoznałem się z informacją dodatkową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2:00Z</dcterms:created>
  <dc:creator>anna.strzelecka</dc:creator>
  <dc:description/>
  <dc:language>en-US</dc:language>
  <cp:lastModifiedBy>beata.borkowska</cp:lastModifiedBy>
  <cp:lastPrinted>2007-08-24T14:22:00Z</cp:lastPrinted>
  <dcterms:modified xsi:type="dcterms:W3CDTF">2008-08-27T10:22:00Z</dcterms:modified>
  <cp:revision>2</cp:revision>
  <dc:subject/>
  <dc:title>                                                                                        Poznań, dn</dc:title>
</cp:coreProperties>
</file>