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06"/>
      </w:tblGrid>
      <w:tr>
        <w:trPr>
          <w:trHeight w:val="2143" w:hRule="atLeast"/>
        </w:trPr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3121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Poznań, dnia …..……………… 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3" w:hRule="atLeast"/>
        </w:trPr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twierdzenie zatrudnienia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pracownik administracyjny)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na czas* …………………………………………od……….…………………do……..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owisko………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ymiar etatu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brutto 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odatkowe informacje ……………………………………………..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before="84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Podpis osoby upoważnionej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óbny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kreślony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określony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a zastępstwo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D7947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4:00Z</dcterms:created>
  <dc:creator>renatako</dc:creator>
  <dc:description/>
  <cp:keywords/>
  <dc:language>en-US</dc:language>
  <cp:lastModifiedBy>Renata Kostrzewa</cp:lastModifiedBy>
  <cp:lastPrinted>2008-04-23T13:10:00Z</cp:lastPrinted>
  <dcterms:modified xsi:type="dcterms:W3CDTF">2020-06-23T11:36:00Z</dcterms:modified>
  <cp:revision>12</cp:revision>
  <dc:subject/>
  <dc:title>                                                                                    Poznań, dnia ……………………………</dc:title>
</cp:coreProperties>
</file>