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biór elektronicznych legitymacji studenckich odbędzie się w dniach 1-17.10.2020 w pokoju 008 (parter) według harmonogra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a stacjonar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5"/>
        <w:gridCol w:w="960"/>
        <w:gridCol w:w="992"/>
        <w:gridCol w:w="811"/>
        <w:gridCol w:w="921"/>
        <w:gridCol w:w="921"/>
        <w:gridCol w:w="921"/>
        <w:gridCol w:w="922"/>
        <w:gridCol w:w="9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 – 09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LSA</w:t>
              <w:br/>
              <w:t>fon  bry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+FNo+F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+FC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A+LSA</w:t>
              <w:br/>
              <w:t>fon a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LSA</w:t>
              <w:br/>
              <w:t>fon  bry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+FNo+F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+F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LSA</w:t>
              <w:br/>
              <w:t>fon a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LSA</w:t>
              <w:br/>
              <w:t>fon  bry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 – 11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LSA</w:t>
              <w:br/>
              <w:t>fon 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LSA</w:t>
              <w:br/>
              <w:t>fon  br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+FNo+F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+F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LSA</w:t>
              <w:br/>
              <w:t>fon a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LSA</w:t>
              <w:br/>
              <w:t>fon  bry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+FNo+F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+F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LSA</w:t>
              <w:br/>
              <w:t>fon 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– 12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+F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LSA</w:t>
              <w:br/>
              <w:t>fon 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LSA</w:t>
              <w:br/>
              <w:t>fon  bry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+FNo+F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+F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LSA</w:t>
              <w:br/>
              <w:t>fon a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LSA</w:t>
              <w:br/>
              <w:t>fon  bry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+FNo+F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+F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 – 14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+FNo+F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+F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LSA</w:t>
              <w:br/>
              <w:t>fon a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LSA</w:t>
              <w:br/>
              <w:t>fon  bry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+FNo+F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+F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LSA</w:t>
              <w:br/>
              <w:t>fon a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LSA</w:t>
              <w:br/>
              <w:t>fon  bry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+FNo+F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a niestacjonarne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A</w:t>
              <w:br/>
              <w:t>fon  bry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-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A</w:t>
              <w:br/>
              <w:t>fon 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A</w:t>
              <w:br/>
              <w:t>fon  bry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-14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A</w:t>
              <w:br/>
              <w:t>fon  bry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A</w:t>
              <w:br/>
              <w:t>fon 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-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A</w:t>
              <w:br/>
              <w:t>fon 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2139315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:30 – 09: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H + F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</w:t>
                                    <w:br/>
                                    <w:t>fon a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:00 – 10: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</w:t>
                                    <w:br/>
                                    <w:t>fon  bry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</w:t>
                                    <w:br/>
                                    <w:t>fon  bry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:30 – 12: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</w:t>
                                    <w:br/>
                                    <w:t>fon a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</w:t>
                                    <w:br/>
                                    <w:t>fon 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:00 – 13: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</w:t>
                                    <w:br/>
                                    <w:t>fon  bry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0.75pt;mso-wrap-distance-left:0pt;mso-wrap-distance-right:7.05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:30 – 09: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H + F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</w:t>
                              <w:br/>
                              <w:t>fon a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:00 – 10: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</w:t>
                              <w:br/>
                              <w:t>fon  bry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</w:t>
                              <w:br/>
                              <w:t>fon  bry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:30 – 12: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</w:t>
                              <w:br/>
                              <w:t>fon a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</w:t>
                              <w:br/>
                              <w:t>fon 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:00 – 13: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</w:t>
                              <w:br/>
                              <w:t>fon  bry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 18.10.2020 r. odbiór legitymacji wyłącznie w Biurze Kształcenia (pokój 012), po wcześniejszym ustaleniu terminu drogą telefoniczną (61 663 62 90) lub mailową (biuro.ksztalcenia@wsjo.pl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260A61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04:00Z</dcterms:created>
  <dc:creator>Kinga Lechów</dc:creator>
  <dc:description/>
  <cp:keywords/>
  <dc:language>en-US</dc:language>
  <cp:lastModifiedBy>Katarzyna Kubiak</cp:lastModifiedBy>
  <dcterms:modified xsi:type="dcterms:W3CDTF">2020-09-30T09:22:00Z</dcterms:modified>
  <cp:revision>17</cp:revision>
  <dc:subject/>
  <dc:title/>
</cp:coreProperties>
</file>