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2520"/>
        <w:gridCol w:w="360"/>
        <w:gridCol w:w="1432"/>
        <w:gridCol w:w="548"/>
        <w:gridCol w:w="1800"/>
        <w:gridCol w:w="1440"/>
      </w:tblGrid>
      <w:tr>
        <w:trPr>
          <w:trHeight w:val="250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  <w:sz w:val="28"/>
                <w:szCs w:val="28"/>
              </w:rPr>
              <w:t xml:space="preserve">Kwestionariusz osobowy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20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</w:rPr>
              <w:t>(rekrutacyjny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1. Imię (imiona) i nazwisko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2. Imiona rodziców 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3. Data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4. Obywatelstw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5. Miejsce zamieszkania</w:t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pacing w:val="2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0"/>
                <w:sz w:val="16"/>
                <w:szCs w:val="16"/>
              </w:rPr>
              <w:t xml:space="preserve">             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(telefon)                                                                      (e-mail)                       </w:t>
            </w:r>
          </w:p>
        </w:tc>
      </w:tr>
      <w:tr>
        <w:trPr>
          <w:trHeight w:val="90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6. Wykształceni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-nazwa szkoły i rok ukończenia ……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Zaw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Specjalnoś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Stopie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Tytuł zawodowy - naukowy</w:t>
            </w:r>
          </w:p>
        </w:tc>
      </w:tr>
      <w:tr>
        <w:trPr>
          <w:trHeight w:val="96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7. Wykształcenie uzupełniające 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>(podać datę ukończenia lub rozpoczęcia nauki w przypadku jej trwania)</w:t>
            </w:r>
          </w:p>
        </w:tc>
      </w:tr>
      <w:tr>
        <w:trPr>
          <w:trHeight w:val="6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Kurs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Studia podyplomowe</w:t>
            </w:r>
          </w:p>
        </w:tc>
      </w:tr>
      <w:tr>
        <w:trPr>
          <w:trHeight w:val="23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8. Przebieg dotychczasowego zatrudnienia</w:t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Okres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Nazwa i adres pracodaw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Stanowisko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do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9. Dodatkowe uprawnienia, umiejętności, zainteresowan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10.Znajomość języków obcych (słaba, biegła, w mowie, w piśmie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>11.Prawo jazdy, obsługa komputera, inne umiejętności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0"/>
                <w:sz w:val="20"/>
                <w:szCs w:val="20"/>
              </w:rPr>
              <w:t xml:space="preserve">12.Oświadczam, że dane zawarte w pkt. 1, 2, 3,4 i 5 są zgodne z aktualnym dowodem osobistym 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  <w:t>[ ]Wyrażam zgodę na wprowadzenie moich danych do bazy danych i przetwarzanie ich dla potrzeb przyszłych rekrutacji prowadzonych w Wyżej Szkole języków Obc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  <w:t>Zgoda udzielona jest na czas odkreślony do ............../ na czas nieokreślony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cs="Trebuchet MS" w:ascii="Trebuchet MS" w:hAnsi="Trebuchet MS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20"/>
          <w:szCs w:val="20"/>
        </w:rPr>
      </w:pP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       </w:t>
      </w:r>
      <w:r>
        <w:rPr>
          <w:rFonts w:cs="Trebuchet MS" w:ascii="Trebuchet MS" w:hAnsi="Trebuchet MS"/>
          <w:spacing w:val="20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.                            ……………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  <w:t xml:space="preserve">(podpis osoby składającej kwestionariusz) </w:t>
        <w:tab/>
        <w:t xml:space="preserve">                            (miejscowość i data)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68E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5:00Z</dcterms:created>
  <dc:creator>radekta</dc:creator>
  <dc:description/>
  <dc:language>en-US</dc:language>
  <cp:lastModifiedBy>Renata Kostrzewa</cp:lastModifiedBy>
  <cp:lastPrinted>2019-05-10T09:04:00Z</cp:lastPrinted>
  <dcterms:modified xsi:type="dcterms:W3CDTF">2021-05-14T06:25:00Z</dcterms:modified>
  <cp:revision>2</cp:revision>
  <dc:subject/>
  <dc:title>Miejsce</dc:title>
</cp:coreProperties>
</file>