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, niżej podpisany(a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/>
        <w:t>( imię i nazwisko oraz  numer albumu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dentyfikujący(a) się ………………………………………………, świadomy(a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seria i nr dowodu osobistego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odpowiedzialności karnej za składanie fałszywych zeznań i będąc uprzedzony(a) o w/w odpowiedzialności oświadczam, iż moje orzeczenie o niepełnosprawności jest ważne do …………………………………………………………………... 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Oświadczenia składam celem przedłużenia otrzymywania stypendium specjalnego dla osób niepełnosprawności na semestr letni 2021/2022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ata                                                                       Podpis studenta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C4F7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43:00Z</dcterms:created>
  <dc:creator>olga.kaszub</dc:creator>
  <dc:description/>
  <dc:language>en-US</dc:language>
  <cp:lastModifiedBy>Anna Zawitowska</cp:lastModifiedBy>
  <dcterms:modified xsi:type="dcterms:W3CDTF">2022-03-04T12:43:00Z</dcterms:modified>
  <cp:revision>2</cp:revision>
  <dc:subject/>
  <dc:title>OŚWIADCZENIE</dc:title>
</cp:coreProperties>
</file>