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 …………………………………………. ……………………………...</w:t>
      </w:r>
    </w:p>
    <w:p>
      <w:pPr>
        <w:pStyle w:val="Normal"/>
        <w:jc w:val="center"/>
        <w:rPr/>
      </w:pPr>
      <w:r>
        <w:rPr/>
        <w:t>(imię i nazwisko oraz nr album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gitymujący(a) się .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seria i numer dowodu osobist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świadomy(a) odpowiedzialności karnej za składanie fałszywych zeznań i będąc uprzedzony(a) o w/w odpowiedzialności oświadczam, że wysokość dochodów </w:t>
        <w:br/>
        <w:t xml:space="preserve">w przeliczeniu na członka rodziny, stanowiących podstawę do rozpatrzenia mojego wniosku w przedmiocie stypendium socjalnego nie uległa zmianie i odpowiada kwocie, będącej podstawą wyliczenia dochodu przy przyznaniu mi pomocy materialnej </w:t>
        <w:br/>
        <w:t>w semestrze letnim roku akademickiego 2021/2022.</w:t>
      </w:r>
    </w:p>
    <w:p>
      <w:pPr>
        <w:pStyle w:val="Normal"/>
        <w:spacing w:lineRule="auto" w:line="480"/>
        <w:jc w:val="both"/>
        <w:rPr/>
      </w:pPr>
      <w:r>
        <w:rPr/>
        <w:t>Jednocześnie oświadczam, iż zapoznałem/zapoznałam się z Regulaminem Stypendialnym Wyższej Szkoły Języków Obcych im. Bogumiła Samuela Lindego i nie zachodzi żadna z okoliczności uniemożliwiająca przyznanie mi pomocy materialnej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Data</w:t>
        <w:tab/>
        <w:tab/>
        <w:tab/>
        <w:tab/>
        <w:tab/>
        <w:tab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…………………………….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371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3:00Z</dcterms:created>
  <dc:creator>adam.furgal</dc:creator>
  <dc:description/>
  <cp:keywords/>
  <dc:language>en-US</dc:language>
  <cp:lastModifiedBy>Anna Zawitowska</cp:lastModifiedBy>
  <cp:lastPrinted>2017-02-14T07:09:00Z</cp:lastPrinted>
  <dcterms:modified xsi:type="dcterms:W3CDTF">2022-03-14T07:44:00Z</dcterms:modified>
  <cp:revision>3</cp:revision>
  <dc:subject/>
  <dc:title>OŚWIADCZENIE</dc:title>
</cp:coreProperties>
</file>